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info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Info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4-1995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-1995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las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las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class/--background--                              info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      info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:     base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:   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ovide  a  general  multi-line  text gadget which can b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 help  or  general information purposes. It has the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different  text  style,  colors  and text justifications.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style formatting cod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good  example  of  the  usage  of this class is the BGUI_Request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is  routine  uses  an infoclass object to display the bo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adget does not send out notification ev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class/Methods                                            infoclass/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class/Attributes                                      infoclas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_TextFormat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e  textual  contents  of the gadget object. You can use C-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 codes in the text and in addition to that you may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 following command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33b    - Bold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33i    - Italics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33u    - Underlined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33n    - Normal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33c    - Center this and the following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33l    - Left-justify this and the following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33r    - Right-justify this and the following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33d&lt;n&gt; - Set drawinfo pen &lt;n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33p&lt;n&gt; - Set pen &lt;n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      - Start a new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e the \33c, \33l and \33r command sequences  can on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t the beginning of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ince  V38  of  the  library  it  is  possible  to  use local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String()  formatting  codes.  Locale  specific  forma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s will only work when the locale.libra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. Applicability is (IS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uition/screens.h&gt;, exec.library/RawDoFmt(), INFO_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_Args -- ( ULONG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e arguments accoording to the C-style formatting codes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. Applicability is (IS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.library/RawDoFmt(), INFO_Text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_MinLines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e  minimum  number  of  lines  the object should display 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.  This  is  taken into consideration when to object it's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1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_FixText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_FixTextWidth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the object that it's minimum width may not be small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of  the  longest  line  in the text plus the offsets and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_HorizOffset, INFO_VertOffset, INFO_Min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_HorizOffset, INFO_VertOffset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e  horizontal  and  vertical  offset from the object border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text is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are 8 horizontally and 6 vertically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_FixTextWid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